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020"/>
      </w:tblGrid>
      <w:tr>
        <w:trPr>
          <w:trHeight w:val="719" w:hRule="atLeast"/>
        </w:trPr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BAN CHỈ ĐẠO TỔ CHỨC ĐẠI HỘI THI ĐUA YÊU NƯỚC VÀ KỶ NIỆM 70 NĂM NGÀY TRUYỀN THỐNG NGÀNH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9652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7.6pt" to="168.55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8260</wp:posOffset>
                      </wp:positionV>
                      <wp:extent cx="144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.8pt" to="21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120" w:after="1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ANH SÁCH ĐĂNG KÝ THAM GIA HỘI THI TIẾNG HÁT NGÀNH TƯ PHÁP LẦN THỨ II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À HỘI THAO NGÀNH TƯ PHÁP LẦN THỨ II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hối Bộ Tư pháp và pháp chế các Bộ, ngành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ố liệu tính đến ngày 04/3/2015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3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89"/>
        <w:gridCol w:w="26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Tên đơn v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1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HỘI THAO NGÀNH TƯ PHÁP</w:t>
            </w:r>
          </w:p>
        </w:tc>
      </w:tr>
      <w:tr>
        <w:trPr>
          <w:trHeight w:val="322" w:hRule="atLeast"/>
        </w:trPr>
        <w:tc>
          <w:tcPr>
            <w:tcW w:w="1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Khối các đơn vị thuộc Bộ Tư pháp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ục Thi hành án dân s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ấu Tennis, Bóng  bàn, Cầu lông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Kiểm soát thủ tục hành chín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ấu Tennis, Bóng  bà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Đăng ký quốc gia giao dịch bảo đả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ấu Tennis, Bóng  bàn, Cầu lô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Cục Bồi thường nhà nướ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Thi đấu Tennis, Bóng  bàn, Cầu lô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Trường Đại học Luật Hà Nộ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Thi đấu Tennis, Bóng  bàn, Cầu lô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Hộ tịch, quốc tịch, chứng thực (liên quân với  Trường ĐH Luật Hà Nội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ấu Bóng  bà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p chí Dân chủ và Pháp luậ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ấu Cầu lô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Kiểm tra văn bản quy phạm pháp luậ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ấu Tennis, Bóng  bàn, Cầu lô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sz w:val="28"/>
                <w:szCs w:val="28"/>
              </w:rPr>
              <w:t>Trường Trung cấp Luật Buôn Ma Thuộ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ấu Cầu Lô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B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ấu Tennis, Bóng  bàn, Cầu lông</w:t>
            </w:r>
          </w:p>
        </w:tc>
      </w:tr>
      <w:tr>
        <w:trPr/>
        <w:tc>
          <w:tcPr>
            <w:tcW w:w="1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Khối tổ chức pháp chế các Bộ, cơ quan ngang Bộ, cơ quan thuộc Chính ph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Pháp chế, Bộ Văn hóa, Thể thao và Du lị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ấu Bóng bà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Vụ Pháp chế, Bộ Giáo dục và Đào tạ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ấu Bóng bà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Vụ Pháp chế, Bộ Quốc phòng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ấu Bóng bàn, Cầu lông</w:t>
            </w:r>
          </w:p>
        </w:tc>
      </w:tr>
      <w:tr>
        <w:trPr/>
        <w:tc>
          <w:tcPr>
            <w:tcW w:w="1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HỘI THI TIẾNG HÁT NGÀNH TƯ PHÁP</w:t>
            </w:r>
          </w:p>
        </w:tc>
      </w:tr>
      <w:tr>
        <w:trPr/>
        <w:tc>
          <w:tcPr>
            <w:tcW w:w="1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Khối các đơn vị thuộc Bộ Tư phá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B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tiết mụ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Kiểm tra văn bản quy phạm pháp luậ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tiết mụ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Kiểm soát thủ tục hành chín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tiết mụ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iện Tư pháp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tiết mụ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sz w:val="28"/>
                <w:szCs w:val="28"/>
              </w:rPr>
              <w:t>Trung tâm Lý lịch tư pháp quốc g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tiết mục</w:t>
            </w:r>
          </w:p>
        </w:tc>
      </w:tr>
      <w:tr>
        <w:trPr/>
        <w:tc>
          <w:tcPr>
            <w:tcW w:w="1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Khối tổ chức pháp chế các Bộ, cơ quan ngang Bộ, cơ quan thuộc Chính ph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Pháp chế, Bộ Giáo dục và Đào tạ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tiết mục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sectPr>
      <w:footerReference w:type="default" r:id="rId2"/>
      <w:type w:val="nextPage"/>
      <w:pgSz w:orient="landscape" w:w="15840" w:h="122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7:00Z</dcterms:created>
  <dc:creator>Thanh An</dc:creator>
  <dc:description/>
  <cp:keywords/>
  <dc:language>en-US</dc:language>
  <cp:lastModifiedBy>User</cp:lastModifiedBy>
  <cp:lastPrinted>2015-03-04T11:03:00Z</cp:lastPrinted>
  <dcterms:modified xsi:type="dcterms:W3CDTF">2015-03-05T08:27:00Z</dcterms:modified>
  <cp:revision>2</cp:revision>
  <dc:subject/>
  <dc:title>BỘ TƯ PHÁP</dc:title>
</cp:coreProperties>
</file>